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owtarza za osobą dorosłą (trzy razy) poniższe  związki wyrazowe i zdania. Stara się pamiętać o  trzymaniu języka za dolnymi zębami podczas wymowy głoski „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bu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ganka Cecy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a cegł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ytrynowe cukie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namonowy cukier</w:t>
      </w:r>
    </w:p>
    <w:p>
      <w:pPr>
        <w:pStyle w:val="Normal"/>
        <w:rPr/>
      </w:pPr>
      <w:r>
        <w:rPr>
          <w:sz w:val="28"/>
          <w:szCs w:val="28"/>
        </w:rPr>
        <w:t>córka cukie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ący kiero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owy pl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cykl policj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ący lata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całuje córkę na dobran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yna układa na półce klocki, cymbałki  i paja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Jacka pracuje w fabryce produkującej motocykl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elina upiekła placek z owocami i cynamo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3:00Z</dcterms:created>
  <dc:creator>Admin</dc:creator>
  <dc:description/>
  <cp:keywords/>
  <dc:language>en-US</dc:language>
  <cp:lastModifiedBy>Admin</cp:lastModifiedBy>
  <dcterms:modified xsi:type="dcterms:W3CDTF">2020-05-27T07:14:00Z</dcterms:modified>
  <cp:revision>4</cp:revision>
  <dc:subject/>
  <dc:title/>
</cp:coreProperties>
</file>